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1 Тақырып. Cақтандыру құқығы құқықтық институт ретінде.</w:t>
      </w:r>
    </w:p>
    <w:p>
      <w:pPr>
        <w:pStyle w:val="Normal"/>
        <w:spacing w:lineRule="auto" w:line="240" w:before="0" w:after="0"/>
        <w:jc w:val="center"/>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rPr>
        <w:t>Лекцияның мәтін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ұқығының пәні деп – сақтандыру әрекеттерін жүзеге асыру кезінде пайда болатын қатынастарды айтамыз. Сақтандыру қатынастарының субьектілері болып – сақтанушы мен сақтандырушы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атынастарының мынадай белгілері бар:</w:t>
      </w:r>
    </w:p>
    <w:p>
      <w:pPr>
        <w:pStyle w:val="Style1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экономикалық қатынастар яғни сақтандыру жағдайы болған кезде сақтандырушы, сақтанушыға сақтандыру төлемдерін төлейді.</w:t>
      </w:r>
    </w:p>
    <w:p>
      <w:pPr>
        <w:pStyle w:val="Style1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үліктік қатынастар – қазіргі экономиканың даму кезінде сақтандыру қатынастары ақшалай қатынас болып табылады, яғни сақтандыру төлемдері ақшалай формада беріледі. Бірақ қазіргі кезде заттай сақтандыруда бар. Сақтандырудың бұл түрі бойынша сақтандыру төлемдері тауарлық материалдық формада беріледі.</w:t>
      </w:r>
    </w:p>
    <w:p>
      <w:pPr>
        <w:pStyle w:val="Style1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атынастары қайтармалы қатынастар болып табылады, яғни сақтандырушыға берілген ақшалай төлемдер ақшалай формада қайтарылады.</w:t>
      </w:r>
    </w:p>
    <w:p>
      <w:pPr>
        <w:pStyle w:val="Style1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атынастары қатысты эквивалентті қатынас болып табылады, яғни сақтандырушы өзін сақтандырылғанда белгілі бір қорғауға ие болады, себебі ол төлеген соң сақтандырушы оған оны қайтарып беретіндігін қамтамасыз 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ұқық қатынастары қаржы қатынастарымен ұқсас келеді. Бірақ олардың арасында бірқатар айырмашылықтар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ржы қатынастары әрқашан ақшалай формада болады. ал сақтандыру қатынастары заттай формада болуы мүмк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Қаржы қатынастары эквивалентсіз формад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Қаржы қатынастары әруақытта тек қана құқықтық формада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ұқығы – құқықтық реттелудің 2 әдісін қолда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мператив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Диспозитив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перативті әдіс бойынша – заңды талаптардан ауытқуға жол берілм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спозитивті әдіс бойынша – құқықтық қатынасқа қатысушыларға белгілі бір еркіндік беріледі. Яғни, олар өзара келісе отырып, өздеріне берілетін құқықтар мен міндеттерді анықт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қтандыру құқығының жүйесі: жалпы және ерекше бөлімдерден тұр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ұқығының нормалары деп – сақтандыру қатынасына қатысушылардың мемлекетпен бекітілген тәртібін айтам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Сақтандыру құқығының нормаларына 3 элемент кіреді: гипотеза, диспозиция, санкц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ипотезада – нақты норма әрекет ететін жағдайлар көрсет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спозицияда – субьектінің тәртібін реттейтін ереже көрсет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кцияда – міндетін орындамағаны үшін субьектіге берілетін жауапкершіліктің мөлшері көрсет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ұқығның нормалары: реттеуші және қорғаушы болып бөлі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ттеуші нормалар бойынша сақтандыру қатынастарының қатысушыларына белгілі бір міндеттер жүкт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ғаушы нормалар бойынша – сақтандыру заңдарын орындамаған субьектіге берілетін жауапкершіліктің мөлшері көрсет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ттеуші нормалар: міндеттеуші, тыйым салушы, құқық беруші болып бөлі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індеттеуші нормалар бойынша – субьектіге орындауға міндетті әрекеттер көрсет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ыйым салушы нормалар бойынша – субьектіге белгілі әрекет жасауға тыйым салын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қық беруші нормалар бойынша – субьектіге белгілі бір іс - әрекет жасауға құқық беріледі.</w:t>
      </w:r>
    </w:p>
    <w:p>
      <w:pPr>
        <w:pStyle w:val="Normal"/>
        <w:spacing w:lineRule="auto" w:line="240" w:before="0" w:after="0"/>
        <w:jc w:val="both"/>
        <w:rPr/>
      </w:pPr>
      <w:r>
        <w:rPr>
          <w:rFonts w:cs="Times New Roman" w:ascii="Times New Roman" w:hAnsi="Times New Roman"/>
          <w:sz w:val="24"/>
          <w:szCs w:val="24"/>
          <w:lang w:val="kk-KZ"/>
        </w:rPr>
        <w:t xml:space="preserve">Сақтандыру қатынастары құқықтық нормалармен реттелген соң, сақтандыру құқықтық қатынастарына айналады. </w:t>
      </w:r>
      <w:r>
        <w:rPr>
          <w:rFonts w:cs="Times New Roman" w:ascii="Times New Roman" w:hAnsi="Times New Roman"/>
          <w:sz w:val="24"/>
          <w:szCs w:val="24"/>
        </w:rPr>
        <w:t>Бұл құқықтық қатынастардың мынадай белгілері бар:</w:t>
      </w:r>
    </w:p>
    <w:p>
      <w:pPr>
        <w:pStyle w:val="Style12"/>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атынастары – мемлекет сақтандыру қатынастарын құқықтық реттеуден соң пайд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атынастары – субьектілер арасындағы заңды байланысты білдіреді.</w:t>
      </w:r>
    </w:p>
    <w:p>
      <w:pPr>
        <w:pStyle w:val="Style12"/>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атынастарының мазмұнына субьектілердің құқықтары мен міндеттері жатады.</w:t>
      </w:r>
    </w:p>
    <w:p>
      <w:pPr>
        <w:pStyle w:val="Style12"/>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ұқықтық қатынастарын мемлекет қорғ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ұқықтық қатынастары деп – сақтандыру әрекеттерін жүргізгенде пайда болатын, құқық нормаларымен реттелетін қатынастарды айтамы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қтандыру түрл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Сақтандыруды жіктеудің негіздері. Ерікті сақтанд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індетті сақтандыру, оның түр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Жеке және мүліктік сақтанд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Кәсіпкерлік тәуекелді сақтанд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Зиян келтіргені үшін азаматтық-құқықтық жауаптылықты сақтанд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Шарт бойынша азаматтық құқықтық жауаптылықты сақт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белгілі түрлерге бөлінеді. Сақтандыру міндеттілігіне байланысты мынадай түрлерге бөлі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індетт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 ерікт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қтандыру объектісі бойынша мынадай түрге бөлі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жеке</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мүлікт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індетті сақтандыру –заң актілері талаптарына орай жүзеге асырлатын сақтандыру. Оның түрлері,тәртібімен талаптары заң актілерімен белгіленеді . Ол сақтанушының есебінен жүзеге асыры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ушы мен сақтандырудың белгілі бір түрін жүзеге асыруға лицензиясы бар сақтандырушының арасында міндетті түрде шарт жас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 өз өмірін немесе денсаулығын сақтандыруды өзі шешеді. Сақтандыру міндетін заң актілерімен де, шартпнеде азаматқа жүктеуге болмай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ікті сақтандыру –талаптардың ерік білдіру арқылы жүргізіледі . Егер міндетті сақтандырудың түрлері, тәртібімен талаптары заң актілерімен белгіленсе ,алерікті сақтандырудың түрлері, шарттары мен тәртібі талаптардыңкелісімі бойынша белгілен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 сақтандыруға –азаматтың өмірін ,денсаулығын , еңбекке қабілеттілігін және жеке басына байланысты өзге де мүдделерін сақтандыру жатады. Сақтандырудың бұл түрі бойынша сақтанушының өзі , сондай –ақ шартта көрсетілген басқа адам сақтандыруы мүмк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ліктік сақтандыруға мүліктік және кәсіпкерлік тәуекелдер мен азаматтық құқықтық жауаптылықты қоса алғанда, оларға мүдделерді сақтандыру жа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ңғы жылдары міндетті сақтандыру кеңінен қолданылады. Мысалы, әскери қызметкерлерінің өмірі мен денсаулығын міндетті сақтандыруды және судьялардың өмірі мен денсаулығын, мүлігін міндетті сақтандыру жүргізілген. Міндетті сақтандыру азаматтық-құқықтық жауапкершілікті сақтандыру саласында дамыған. Яғни автомобіль көлігі иелерінің азаматтық-құқықытық жауапкершілігі, нотариустардың және кейбір өзге субьектілердің азаматтық-құқықтық жауапкершілігі міндетті сақтандыруға жат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індетті сақтандырудың түрлері, тәртібі мен талаптары заң актілерімен белгіленеді. Өз өмірін немесе денсаулығын сақтандыруды міндетін азаматқа заң актілерімен де, шартпен де жүктеуге болмайды. сонымен, өмірді және денсаулықты сақтандыру жағдайларынджа міндетті сақтандыру қатынастарында сақтандырушының (сақтандырылған тұлғадан бөлек қатысуын) міндетті қатысуын талап етеді. Жиі-жиі шартта сақтанушы болып онымен азамат еңбек-қызметін қатынаста тұратын мемлекеттік орган қатыс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ндай жағдайларда сақтандыру сақтанушы қаражаттарының есебінген жүргізіледі. Міндетті сақтиандыру кезінде сақтанушы сақтандырудың осы түрін реттейтін заң актілерінде жазыфлған талаптар бойынша сақтандырушымен шарт жасауға міндетті.Міндетілік негізінен сақтандыру объектілеріне , сақтандыру жағдайларының тізіміне бір немесе басқа жағдайларда тиесілі сақтандыру төлемінің көлеміне қатысты болып келеді.Сақтандыру төлемдерінің мөлшері өз кезегінде сақтанушының сақтандыру сыйақыларын төлеу міндетіне әсер ет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 актілеріне исәйкес пайдасына міндетті сақтандыру жүзеге асырылуы тиіс болған адам , егер оған оның сақтандырылмағандығы белгілі болса, осы міндет жүктелген тұлғадан өзінің сақтандырылуын сот тәртібінде талап етуге құқылы .</w:t>
      </w:r>
    </w:p>
    <w:p>
      <w:pPr>
        <w:pStyle w:val="Normal"/>
        <w:spacing w:lineRule="auto" w:line="240" w:before="0" w:after="0"/>
        <w:jc w:val="both"/>
        <w:rPr/>
      </w:pPr>
      <w:r>
        <w:rPr>
          <w:rFonts w:cs="Times New Roman" w:ascii="Times New Roman" w:hAnsi="Times New Roman"/>
          <w:sz w:val="24"/>
          <w:szCs w:val="24"/>
          <w:lang w:val="kk-KZ"/>
        </w:rPr>
        <w:t>Ерікті сақтандырудың міндетті сақтандырудан айырмашылығы, ол толығымен талаптардың ер кін білдіруіне негізделеді .Ерікті сақтандырудың түрлері, шартары мен тәртібі тараптардың келісімі бойынша белгіле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бъекті байынша сақт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жеке, б)мүліктік болып бөлін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заматтың өмірін, денсаулығын ,еңбекке қабілеттілігін және байланысты өзге де мүделерін сақтандыру жеке сақтандыруға жатады , мысалы олардың белгілі жасқа келгенін сақтандыру.Жеке сақтандыру шарте бойынша сақтанушының өзі, сондай – ақ шартта аталған басқа (пайда алушы ) одан сақтандырылған болуы мүмкі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ліктік және кәсіпкерлік тәукелдерімен азаматтық-құқықтық жауапкершілікті қоса алдғанда оларға байланысты мүдделерді сақтандыру мүліктік сақтандыруға жа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ліктік сақтандыру кезінде мүліктің жоғалуы (жойылуы), жетіспеуі немесе бүлінуі және зайда көзделген өзге де мүліктік құқықтар сақтандырылады. Сақтанушының немесе пайда алушының мүліктерді сақтандыруға мүддесі болмаған жағдайда жасалған мүліктік сақтандыру шарты жарамсыз болады. </w:t>
      </w:r>
    </w:p>
    <w:p>
      <w:pPr>
        <w:pStyle w:val="Normal"/>
        <w:spacing w:lineRule="auto" w:line="240" w:before="0" w:after="0"/>
        <w:jc w:val="both"/>
        <w:rPr/>
      </w:pPr>
      <w:r>
        <w:rPr>
          <w:rFonts w:cs="Times New Roman" w:ascii="Times New Roman" w:hAnsi="Times New Roman"/>
          <w:sz w:val="24"/>
          <w:szCs w:val="24"/>
          <w:lang w:val="kk-KZ"/>
        </w:rPr>
        <w:t xml:space="preserve">Кәсіпкерлік тәуекелді сақтандыру кезінде сақтанушы ретінде іс қимыл жасайтын кәсіпкердің шарттары бойынша әріптестерінің өз міндеттемелерін бұзылған болуы мүмкін залалдардың тәуекелі немесе кәсіпкерден тәуелсіз жағдайлардан осы қызмет шарттарының өзгеруінен болған залалдар тәуекелі, соның ішінде күтілген кірісті алмай қалу тәуекелі сақтандырылады. Мүлікті сакқтандырудан айырмашылығы сақтандыруды бұл класында тек сол сақтанушының кәсіпкерлік тәуекелі және тек соның пайдасына ғана сақтандырылуы мүмкін. Сақтанушы болып табылмайтын тұлғалардың кәсіпкерлік тәуекелді сақтандыру шарты немесе өзге тұлғаны ( пайда алушының) пайдасына жасалған шарт жарамсыз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05 жылдың басынан бастап “Сақтық төлемақыларына кепілдік беру қоры” өзінің тікелей қызметін бастады. Қор “сақтық төлемақыларына кепілдік беру қоры туралы” заңға сәйкес жарғылық капиталында Ұлттық банктің 100% -дың қатысуы болатын акционерлік қоғам нысанында құрыл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иян келтірілгендігі үшін азаматтық-құқықтық жауаптылықты сақтандыру негізінде сақтанушынеың өз жауаптылығы да осындай жауаптылық жүктелуі мүмкін болатын өзге тұлғаның жауаптылығ да сақтандырылады. Зиян келтіргендігі үшін азаматтық-құқықтық жауаптылығы сақтьандырылған тұлға сақтандыру шартында аталуы тиіс. Егер бұл тұлға шартта аталмаған болса, онда сақтанушының өз жауаптылығы, сақтандырылған болып есептел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иян келтіргендігі үшін азаматтық-құқықтық жауаптылықты сақтандыру шарте зиян келтірілуі мүмкін, бұл жағдайда пайда алушы ретінде іс қимыл жасайтын тұлғаның пайдасына жасалған болып есепте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заматтық құқықтық жауаптылықты сақтандыру кезінде басқа тұлғалардың өміріне, денсаулығына немес мүлкіне зиян келтірудің салдарынан туындайтын жауапкершглікітің болу тәуекелі (қаупі) сақтандырлады. Азаматтық-құқықтық шарттардан және басқа да негіздерден пайда болатын міндеттемелерді бұзылған байланысты пайда болу мүмкін, жауапкершілік сақтандырылуы мүмкі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 Сақтандыру шарты ұғым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Сақтандыру шарты ұғымы және оның құқықтық сипаттамасы және оның тарапт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ақтандыру шартының нысаны және мазмұн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процесі сақтандыру шарты негізінде не өзара сақтандыру қоғамына мүшелік негізінде жүзеге асырылады. Сақтандыру шарты бойынша-бір тарап (сақтанушы)сақтың сыйақыларын төлеуге міндеттенеді,ал екінші тарап (сақтандырушы) сақтық жағдайы пайда болған кезде сақтанушыға немесе оның пайдасына шарт шарт жасалған өзгеде тұлғаға (пайда алушыға) шартта белгіленген саланың (сақтың соммасының ) негізінде сақтың өтемін төлеуге міндеттенеді. Сақтандыру шарттың қатынастарының ерекшелігі; сақтандырушы шығаратын ережелерді көрсетілген жағдайларға сақтанушы қосылу керек. Өз кезегінде сақтандырушы заңның барлық талаптарының және оның қызметін тұтынушылардың мүддесін қорғау бойынша міндетін атқарады. Егер сақтанушының қызметін бақылайтын өкілетті мемлекеттік орган заңның бұзылуын ережелерде көрсе, онда ол сол немесе басқа сақтандыру қызметін жүргізуге лицензия (рұқсат ) бермеудің негізі болып есепт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ережелері сақтандырушымен сақтандырудың әртурлі үшін бөлек дайындалады және сақтандырудың тиісті түрін жүргізу үшін лицензияны (рұқсатты) беру құқығы өкілетті мемлекеттік органымен келісуге жатқызылады. Шартта қарастырылмаған жағдайда даулар пайда болса, онда басшылыққа сақтандыру ережелеріндегі жағдайлар алынуы тиі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ережелері мыналарды қарастыруы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Сақтандыру объектілерін тізім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қтандыру соммаларын анықтаудың тәртіб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Сақтандыру тәуекелдер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сақтандыру жағдайларының қатарынан алып тастаулар және сақтандыруға шек қою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Сақтандыру шарты қолданылуының мерзімі мен орн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Сақтандыру шартын жасаудың тәртіб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Талаптардың құқықтары мен міндеттер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Сақтандыру жағдайы орын алғандағы сақтанушы жасауы тиіс Сақтандыру әрекеттер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Сақтандыру жағдайының орын алғанын анықтайтын құжаттар тізім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Сақтандыру төлемдерін жасаудың жағдайлары мен тәртіб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Сақтандыру төлемі немесе сақтандыру төлемінен бас тарту жөнінде шешім қабылдау мерзім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шарты жағдайларының тоқтатылуы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Дауларды шешудің тәртіьб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Сақтандыру тарифтерін және оларды экономикалық негізд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Ерекше жағдай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ережелеріндегі жағдайларды сақтандырудың әдет-ғұрып нормаларына жатқызуға болады деп айта аламыз.ҚР АК-ң 825-1 бабында 4-тармағының мазмұны осыны дәлелдейді Келісім бойынша сақтанушы мен сақтандырушының арасында қосыша жағдайларды ескеретін сақтандыру шарты жасалуы мүмк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жағдайлар үш еседен көп қайтланса,сақтандырушы заңнама қарастырған тәртіпте сақтандырудың белгілі түрі бойынша ережелерді өзгертуге міндетті.Яғни бұл жағдайлар сақтандырушының тұрақталған тәжірибесінің бөлігі ретінде қарастыр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шартының сипаттамаларын қарастырайық. Заңнамада анықтамасына сәкес сақтандыру шарты консенсуалды болып қаралады. Бірақ,ҚР АК 827 бабына сәйкес, сақтандыру шарты сақтандырушы сақтанудыру сыйлық ақымын төлеген кезден бастап ал оны бөліп-бөліп төлеу қарастырылса, бірінші сақтандыру жарнасы төленген кезден бастап күшіне енеді және тараптар үшін міндетті болады. Осыны ескерген іс жүзінде жалпы тәртіп бойынша сақтандыру шарты реалды болып келетіні түсінікті. Сақтандыру шартына консенсуалдық мінез тараптардың келісімімен немесе және заң актілерімен берілуі мүмкі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шарты өзара шарт,оны сақтанушы мен сақтандырушының негізгі құқықтары мен міндеттеріне назар аудара отырып көруге болады. Сақтанушы сақтандыру сыйлық ақыларынтөлеу керек.ал сақтандырушы олардың төленуін талап етуге құқылы. Тиісінше (өз кезегінде) сақтанушы сақтандырушыдан оның сақтандыру төлемін жасау бойынша міндетін орындалуын талап ете 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шарты- ақылы шарт, талаптардың әрқайсысы берілгеннің орнына мүліктік қанағат алады. Сақтандырушы тарапы сақтандыру сыйлық ақыларын түрінде мүліктік қанағат алады, алсақтанушы тарабы болса, немесе пайда табушы сақтандыру төлемін алған ретте мүліктік қанағаттандыруға қол жеткізеді. Сақтандыру шартының ақылығы сақтандыру төлемі барлық жағдайларда жасалмайтынына қарамстан сақтала береді. Оның орнатылуы мен алынуы сақтандыру шартын жасау негізінде тараптпрдың шешімімен қамт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шарты жағдайларына қарамастан жазбаша нысанда жасалуы керек. Сақтандыру шартының жазбаша нысанын сақтамау оның сақтандыру шартын рәсімдейтін құжатар арасында таңдауға мүмкіншілік бе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араптар шарттың барлық жағдайлары көрсетілетін бір құжатты жасап оған қолдарын қоя алады. Мұндай шартты жасау жеке келісілген жағдайда бір-біріне сай келмейтін тәуекелдерге байланысты сақтандыру жасалғанда қолданымырақ болып 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сақтанушыны бір жақты тәртіпте сақтандырушы әзірлеген үлгілі шарттарға (сақтандыру ережелеріне) қосылу жолымен де жасалады. Мұндай шарт өзінің заңды табиғаты бойынша қосылу шарты болып ке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заматтардың мүддесіне қарай сақтандыру жүргізілсе (мүліктерін олардың өмірі мен денсаулығын ерікті сақтандыру) онда шартты сақтандырушының сақтанушыға сақтандыру куәлігін (полисті) беру жолымен жасау жиі кездеседі.Сақтандыру шарты шартты жасау тараптардың ерік білдіруін дәлелдеуге және олар барлық елеулі жағдайлар бойынша келісімге келгенін білдіретін жазбаша құжатармен айырбас жасау арқылы да жасалуы мүмкін. Шарттың бір немесе өзге жазбаша нысанының арасында таңдау тараптардың келісімімен немесе сақтандырушымен жүргізі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азаматтың заңнама шарты жалпы полис беру арқылы қарастырады .Шарттың мұндай нысаныф сөз біртекті мүліктердің әртүрлі партиясын белгілі кезең ішінде негізінен бірдей жағдайлармен жүйені сақтандыру жөнінде жүрген жағдайда қолданылады. Содан басқа жалпы полис бойынша сақтандыруды жүзеге асырудың міндеті талабы болып сақтанушы мен сақтандырушының арасында келісімнің болуы келеді. Сақтанушының талабы бойынша сақтандырушы оған жалпы полис әсер ететін мүліктің жеке партияларына бөлек сақтандыру полистерін беріп тұруға міндетті. Жалпы полиске сақтандыру полисінің мазмұнына сәйкес келмеген жағдайларда артықшылық сақтандыру полисінде болады (соған көңіл бөлін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Р АК-ң 826 бабында сақтандыру шартының мазмұны анықталады. Онда мыналар болуға тиі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Сақтандырушының атауы, орналасқан жері және банктің реквизи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Сақтанушының (егер ол жеке адам болса) тегі, аты, әкесінің аты (егер бар болса) және тұрған жері немесе (егер ол заңды тұлға болса) оның атауы орналасқан жері және банктік реквизиттер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сақтандыру обьект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сақтандыру жағдай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сақтандыру сомасы мен сақтандыру төлемін жүзеге асырудың тәртібі мен мерзім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сақтандыру сыйлық ақысының мөлшері, оларды төлеудің тәртібі мен мерзім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шарттың жасалу күні және қолданылу мерзі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егер олар сақтандыру қатынасына қатысушылар болса, сақтандырылған адам мен пайда алушы туралы көрс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0.шарттың (сақтандыру полисін) номері, сер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шарттың жағдайларына өзгерістер енгізілетін кездер мен оларды енгізу тәрті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сатып алу сомасын (жинақтаушы сақтандыру үшін) төлеудің шарттары мен оның мөлш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гер сақтандыру шартында заң актілерінде көзделгендермен салыстырғанда сақтандырушының жағдайын нашарлататындай жағдайлар болса, онда осы заң актілерімен белгіленген ережелер қолданы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eastAsia="zh-CN"/>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Kz Times New Roman;Times New Roman" w:hAnsi="Kz Times New Roman;Times New Roman" w:eastAsia="Times New Roman" w:cs="Times New Roman"/>
      <w:b/>
      <w:bCs/>
      <w:sz w:val="24"/>
      <w:szCs w:val="24"/>
      <w:lang w:val="ru-MD" w:eastAsia="zh-CN"/>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Arial" w:hAnsi="Arial" w:eastAsia="SimSun;宋体" w:cs="Arial"/>
      <w:b/>
      <w:bCs/>
      <w:sz w:val="26"/>
      <w:szCs w:val="26"/>
      <w:lang w:eastAsia="zh-CN"/>
    </w:rPr>
  </w:style>
  <w:style w:type="character" w:styleId="4">
    <w:name w:val="Заголовок 4 Знак"/>
    <w:basedOn w:val="Style7"/>
    <w:qFormat/>
    <w:rPr>
      <w:rFonts w:ascii="Times New Roman" w:hAnsi="Times New Roman" w:eastAsia="SimSun;宋体" w:cs="Times New Roman"/>
      <w:b/>
      <w:bCs/>
      <w:sz w:val="28"/>
      <w:szCs w:val="28"/>
      <w:lang w:eastAsia="zh-CN"/>
    </w:rPr>
  </w:style>
  <w:style w:type="character" w:styleId="5">
    <w:name w:val="Заголовок 5 Знак"/>
    <w:basedOn w:val="Style7"/>
    <w:qFormat/>
    <w:rPr>
      <w:rFonts w:ascii="Times New Roman" w:hAnsi="Times New Roman" w:eastAsia="SimSun;宋体" w:cs="Times New Roman"/>
      <w:b/>
      <w:bCs/>
      <w:i/>
      <w:iCs/>
      <w:sz w:val="26"/>
      <w:szCs w:val="26"/>
      <w:lang w:eastAsia="zh-CN"/>
    </w:rPr>
  </w:style>
  <w:style w:type="character" w:styleId="6">
    <w:name w:val="Заголовок 6 Знак"/>
    <w:basedOn w:val="Style7"/>
    <w:qFormat/>
    <w:rPr>
      <w:rFonts w:ascii="Times New Roman" w:hAnsi="Times New Roman" w:eastAsia="SimSun;宋体" w:cs="Times New Roman"/>
      <w:b/>
      <w:bCs/>
      <w:lang w:eastAsia="zh-CN"/>
    </w:rPr>
  </w:style>
  <w:style w:type="character" w:styleId="7">
    <w:name w:val="Заголовок 7 Знак"/>
    <w:basedOn w:val="Style7"/>
    <w:qFormat/>
    <w:rPr>
      <w:rFonts w:ascii="Kz Times New Roman;Times New Roman" w:hAnsi="Kz Times New Roman;Times New Roman" w:eastAsia="Times New Roman" w:cs="Times New Roman"/>
      <w:b/>
      <w:bCs/>
      <w:sz w:val="24"/>
      <w:szCs w:val="24"/>
      <w:lang w:val="ru-MD" w:eastAsia="zh-CN"/>
    </w:rPr>
  </w:style>
  <w:style w:type="character" w:styleId="Style8">
    <w:name w:val="Название Знак"/>
    <w:basedOn w:val="Style7"/>
    <w:qFormat/>
    <w:rPr>
      <w:rFonts w:ascii="Kz Times New Roman;Times New Roman" w:hAnsi="Kz Times New Roman;Times New Roman" w:eastAsia="Times New Roman" w:cs="Times New Roman"/>
      <w:b/>
      <w:bCs/>
      <w:sz w:val="30"/>
      <w:szCs w:val="30"/>
      <w:lang w:val="ru-MD" w:eastAsia="zh-CN"/>
    </w:rPr>
  </w:style>
  <w:style w:type="character" w:styleId="StrongEmphasis">
    <w:name w:val="Strong"/>
    <w:basedOn w:val="Style7"/>
    <w:qFormat/>
    <w:rPr>
      <w:b/>
      <w:bCs/>
    </w:rPr>
  </w:style>
  <w:style w:type="character" w:styleId="Style9">
    <w:name w:val="Без интервала Знак"/>
    <w:basedOn w:val="Style7"/>
    <w:qFormat/>
    <w:rPr>
      <w:sz w:val="22"/>
      <w:szCs w:val="22"/>
      <w:lang w:val="ru-RU" w:bidi="ar-SA"/>
    </w:rPr>
  </w:style>
  <w:style w:type="character" w:styleId="Style10">
    <w:name w:val="Текст выноски Знак"/>
    <w:basedOn w:val="Style7"/>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Kz Times New Roman;Times New Roman" w:hAnsi="Kz Times New Roman;Times New Roman" w:eastAsia="Times New Roman" w:cs="Times New Roman"/>
      <w:b/>
      <w:bCs/>
      <w:sz w:val="30"/>
      <w:szCs w:val="30"/>
      <w:lang w:val="ru-MD"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2:00Z</dcterms:created>
  <dc:creator>XTreme.ws</dc:creator>
  <dc:description/>
  <dc:language>en-US</dc:language>
  <cp:lastModifiedBy>Жазира</cp:lastModifiedBy>
  <cp:lastPrinted>2015-10-08T11:20:00Z</cp:lastPrinted>
  <dcterms:modified xsi:type="dcterms:W3CDTF">2017-09-12T07:52:00Z</dcterms:modified>
  <cp:revision>2</cp:revision>
  <dc:subject/>
  <dc:title/>
</cp:coreProperties>
</file>